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164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346-3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февра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маров Сергей Викторович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маров Сергей Викто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6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ЦАО24119106  от 21.08.2024 г.,</w:t>
      </w:r>
      <w:r>
        <w:rPr/>
        <w:t xml:space="preserve"> вступившему в законную силу 07.10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7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мар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мар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6-АФ от 13.01.2025 г.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копии списков почтовых отправлений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мар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6.12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маров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марова Сергея Викто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1642520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/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